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ع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ريف ال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موزعي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ن </w:t>
      </w:r>
      <w:r>
        <w:rPr>
          <w:rFonts w:cs="Britannic Bold" w:ascii="Britannic Bold" w:hAnsi="Britannic Bold"/>
          <w:b/>
          <w:bCs/>
          <w:color w:val="FF0000"/>
          <w:sz w:val="32"/>
          <w:szCs w:val="32"/>
          <w:rtl w:val="true"/>
          <w:lang w:bidi="ar-SY"/>
        </w:rPr>
        <w:t xml:space="preserve">( 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م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ندوب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ي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ascii="Britannic Bold" w:hAnsi="Britannic Bold" w:cs="Britannic Bold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ن </w:t>
      </w:r>
      <w:r>
        <w:rPr>
          <w:rFonts w:cs="Britannic Bold" w:ascii="Britannic Bold" w:hAnsi="Britannic Bold"/>
          <w:b/>
          <w:bCs/>
          <w:color w:val="FF0000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Y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Y"/>
        </w:rPr>
        <w:t xml:space="preserve">إن عملية تعريف المندوبين تقوم على أساس ربط مندوبي المبيعات مع العملاء مع المناطق الجغرافية للعملاء بحيث يمكننا مراقبة حركات المندوبين ومبيعاتهم ويكون ذلك كالتالي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دو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ام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غر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ام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و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286250" cy="15621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ind w:left="144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ع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و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S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2385</wp:posOffset>
                </wp:positionH>
                <wp:positionV relativeFrom="paragraph">
                  <wp:posOffset>523240</wp:posOffset>
                </wp:positionV>
                <wp:extent cx="790575" cy="228600"/>
                <wp:effectExtent l="5715" t="5080" r="49784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28600"/>
                        </a:xfrm>
                        <a:prstGeom prst="wedgeRectCallout">
                          <a:avLst>
                            <a:gd name="adj1" fmla="val 112652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سم المنط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55pt;margin-top:41.2pt;width:62.2pt;height:1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سم المنط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39147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ind w:left="144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6560</wp:posOffset>
                </wp:positionH>
                <wp:positionV relativeFrom="paragraph">
                  <wp:posOffset>1247775</wp:posOffset>
                </wp:positionV>
                <wp:extent cx="914400" cy="285750"/>
                <wp:effectExtent l="5080" t="5080" r="131445" b="274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wedgeRoundRectCallout">
                          <a:avLst>
                            <a:gd name="adj1" fmla="val 61458"/>
                            <a:gd name="adj2" fmla="val 13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سم المنط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8pt;margin-top:98.25pt;width:71.95pt;height:2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سم المنط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0960</wp:posOffset>
                </wp:positionH>
                <wp:positionV relativeFrom="paragraph">
                  <wp:posOffset>447675</wp:posOffset>
                </wp:positionV>
                <wp:extent cx="914400" cy="266700"/>
                <wp:effectExtent l="5080" t="5080" r="316865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84375"/>
                            <a:gd name="adj2" fmla="val 10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سم المند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35.25pt;width:71.95pt;height:2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سم المند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7675" cy="340042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ت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قائي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7285</wp:posOffset>
                </wp:positionH>
                <wp:positionV relativeFrom="paragraph">
                  <wp:posOffset>-285750</wp:posOffset>
                </wp:positionV>
                <wp:extent cx="771525" cy="381000"/>
                <wp:effectExtent l="5715" t="5080" r="212090" b="184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wedgeRoundRectCallout">
                          <a:avLst>
                            <a:gd name="adj1" fmla="val 77162"/>
                            <a:gd name="adj2" fmla="val 9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سم العم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-22.5pt;width:60.7pt;height:2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سم العم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31735</wp:posOffset>
                </wp:positionH>
                <wp:positionV relativeFrom="paragraph">
                  <wp:posOffset>1939290</wp:posOffset>
                </wp:positionV>
                <wp:extent cx="847725" cy="304800"/>
                <wp:effectExtent l="5080" t="5080" r="136525" b="156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wedgeRoundRectCallout">
                          <a:avLst>
                            <a:gd name="adj1" fmla="val 65731"/>
                            <a:gd name="adj2" fmla="val 99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سم المند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05pt;margin-top:152.7pt;width:66.7pt;height:2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سم المند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93433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9085</wp:posOffset>
                </wp:positionH>
                <wp:positionV relativeFrom="paragraph">
                  <wp:posOffset>1828800</wp:posOffset>
                </wp:positionV>
                <wp:extent cx="1038225" cy="561975"/>
                <wp:effectExtent l="5715" t="5715" r="43180" b="262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61960"/>
                        </a:xfrm>
                        <a:prstGeom prst="wedgeRoundRectCallout">
                          <a:avLst>
                            <a:gd name="adj1" fmla="val 51833"/>
                            <a:gd name="adj2" fmla="val 7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نضع هنا مندوب المبيعات المراد معرفة سحوب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5pt;margin-top:144pt;width:81.7pt;height:44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نضع هنا مندوب المبيعات المراد معرفة سحوب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SY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وب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1770" cy="420116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333883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ع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وات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4310" cy="368744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ات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با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3675" cy="37687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صد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دائ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ص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83760</wp:posOffset>
                </wp:positionH>
                <wp:positionV relativeFrom="paragraph">
                  <wp:posOffset>-152400</wp:posOffset>
                </wp:positionV>
                <wp:extent cx="914400" cy="476250"/>
                <wp:effectExtent l="5080" t="5080" r="117475" b="137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oundRectCallout">
                          <a:avLst>
                            <a:gd name="adj1" fmla="val 62500"/>
                            <a:gd name="adj2" fmla="val 7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نحدد هنا اسم العم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pt;margin-top:-12pt;width:71.95pt;height:3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نحدد هنا اسم العم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959860"/>
            <wp:effectExtent l="0" t="0" r="0" b="0"/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6215" cy="3086100"/>
            <wp:effectExtent l="0" t="0" r="0" b="0"/>
            <wp:docPr id="1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spacing w:before="0" w:after="200"/>
        <w:ind w:left="1080" w:right="0" w:hanging="0"/>
        <w:contextualSpacing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mamoon</dc:creator>
  <dc:description/>
  <dc:language>en-US</dc:language>
  <cp:lastModifiedBy>nabeel</cp:lastModifiedBy>
  <dcterms:modified xsi:type="dcterms:W3CDTF">2010-03-22T13:55:00Z</dcterms:modified>
  <cp:revision>2</cp:revision>
  <dc:subject/>
  <dc:title/>
</cp:coreProperties>
</file>